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540"/>
      </w:tblGrid>
      <w:tr>
        <w:trPr>
          <w:trHeight w:val="1269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  ИНГУШЕТ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793115</wp:posOffset>
                  </wp:positionV>
                  <wp:extent cx="798830" cy="784860"/>
                  <wp:effectExtent l="0" t="0" r="0" b="0"/>
                  <wp:wrapTight wrapText="bothSides">
                    <wp:wrapPolygon edited="0">
                      <wp:start x="-198" y="0"/>
                      <wp:lineTo x="-198" y="21386"/>
                      <wp:lineTo x="21600" y="21386"/>
                      <wp:lineTo x="21600" y="0"/>
                      <wp:lineTo x="-19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ind w:right="-3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АЛГ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АЙ  РЕСПУБЛИКА</w:t>
            </w:r>
          </w:p>
        </w:tc>
      </w:tr>
    </w:tbl>
    <w:p>
      <w:pPr>
        <w:pStyle w:val="Style15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И НАУКИ РЕСПУБЛИКИ ИНГУШЕ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МИНОБРНАУКИ  ИНГУШЕТИ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ул. Московская, 37, Назрань, 386102, тел.: 22-24-57, факс: 22-11-56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mori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Style15"/>
        <w:rPr>
          <w:rFonts w:ascii="Garamond" w:hAnsi="Garamond" w:cs="Garamond"/>
          <w:b/>
          <w:b/>
          <w:sz w:val="6"/>
          <w:szCs w:val="24"/>
        </w:rPr>
      </w:pPr>
      <w:r>
        <w:rPr>
          <w:rFonts w:cs="Garamond" w:ascii="Garamond" w:hAnsi="Garamond"/>
          <w:b/>
          <w:sz w:val="6"/>
          <w:szCs w:val="24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536"/>
      </w:tblGrid>
      <w:tr>
        <w:trPr>
          <w:trHeight w:val="1748" w:hRule="atLeast"/>
          <w:cantSplit w:val="true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 № 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№ ______________от  ____________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ачальникам  управлений   образования  муниципальных  районов и городских округов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 Ингушет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 общеобразовательных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Ингушети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работы в соответствии с федеральной нормативно-правовой базой при организации и контроля качества питания детей в образовательных организациях, направляем  документы  федерального значения, регламентирующие процесс обеспечения горячим питанием обучающихся школ, в том числе: федеральные законы, постановления и распоряжения Правительства РФ, санитарно-эпидемиологические правила, методические рекомендации и технические регламенты для изучения и организации работы специалистами  пищеблока и ответственных лиц школ республики, осуществляющие  контроль в вопросах  школьного пит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довести информацию до руководителей школ для организации  работы  пищеблока в соответствии с требованиями о питании школьников, обеспечить устранение нарушений и основных ошибок допускаемых в  работе организации  школьного питания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ть соответствующие папки (бумажный носитель) с перечисленными  федеральными  документами  и   региональными  локальными  актами  для  работы  всех ответственных лиц в организации питания, в том числе: заместителей директоров школ, работников пищеблока, медицинских сесте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 срочном порядке прошу обеспечить приведение в соответствие  всей необходимой документации в школах республики регламентирующие работу горячего питания,  в том числе: локальных актов образовательной организации, утверждения перспективных и ежедневных меню, сопроводительных    документов   на    продукты   питания и д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рок до 5 ноября 2022 г. прошу представить информацию о подготовке  нормативной базы горячего питания в разрезе каждой общеобразовательной организации Р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 на 60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8"/>
          <w:szCs w:val="28"/>
        </w:rPr>
        <w:t>Заместитель министра</w:t>
        <w:tab/>
        <w:tab/>
        <w:t xml:space="preserve">                                                               П.Б.</w:t>
      </w:r>
      <w:r>
        <w:rPr>
          <w:sz w:val="20"/>
        </w:rPr>
        <w:t xml:space="preserve"> </w:t>
      </w:r>
      <w:r>
        <w:rPr>
          <w:sz w:val="28"/>
          <w:szCs w:val="28"/>
        </w:rPr>
        <w:t>Угурчиева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: Шадиева З.И.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88732  22-17-93</w:t>
      </w:r>
    </w:p>
    <w:sectPr>
      <w:type w:val="nextPage"/>
      <w:pgSz w:w="11906" w:h="16838"/>
      <w:pgMar w:left="993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i_g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6:00Z</dcterms:created>
  <dc:creator>1</dc:creator>
  <dc:description/>
  <dc:language>en-US</dc:language>
  <cp:lastModifiedBy>Пользователь</cp:lastModifiedBy>
  <cp:lastPrinted>2016-12-15T17:39:00Z</cp:lastPrinted>
  <dcterms:modified xsi:type="dcterms:W3CDTF">2022-10-18T13:45:00Z</dcterms:modified>
  <cp:revision>8</cp:revision>
  <dc:subject/>
  <dc:title>Республика Ингушетия</dc:title>
</cp:coreProperties>
</file>