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1" w:leader="none"/>
        </w:tabs>
        <w:ind w:right="-1" w:firstLine="5812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4961" w:leader="none"/>
        </w:tabs>
        <w:ind w:right="-1" w:firstLine="5812"/>
        <w:rPr/>
      </w:pPr>
      <w:r>
        <w:rPr/>
        <w:t>к приказу Министерства образования</w:t>
      </w:r>
    </w:p>
    <w:p>
      <w:pPr>
        <w:pStyle w:val="Normal"/>
        <w:tabs>
          <w:tab w:val="clear" w:pos="708"/>
          <w:tab w:val="left" w:pos="4961" w:leader="none"/>
        </w:tabs>
        <w:ind w:right="-1" w:firstLine="5812"/>
        <w:rPr/>
      </w:pPr>
      <w:r>
        <w:rPr/>
        <w:t>и науки Республики Ингушетия</w:t>
      </w:r>
    </w:p>
    <w:p>
      <w:pPr>
        <w:pStyle w:val="Normal"/>
        <w:tabs>
          <w:tab w:val="clear" w:pos="708"/>
          <w:tab w:val="left" w:pos="4961" w:leader="none"/>
        </w:tabs>
        <w:ind w:right="-1" w:firstLine="5812"/>
        <w:rPr/>
      </w:pPr>
      <w:r>
        <w:rPr/>
        <w:t>от «___» __________ 2022 г. № _____</w:t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регион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2/2023 учебном году в Республике Ингушетия</w:t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Настоящее Положение о проведении регионального этапа всероссийской олимпиады школьников в Республике Ингушетия определяет порядок проведения регионального этапа всероссийской олимпиады школьников в Республике Ингушетия (далее - Олимпиада).</w:t>
      </w:r>
    </w:p>
    <w:p>
      <w:pPr>
        <w:pStyle w:val="Normal"/>
        <w:spacing w:lineRule="auto" w:line="276"/>
        <w:ind w:right="-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Олимпиада проводится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678 «Об утверждении Порядка проведения всероссийской олимпиады школьников» (далее - Порядок).</w:t>
      </w:r>
    </w:p>
    <w:p>
      <w:pPr>
        <w:pStyle w:val="Normal"/>
        <w:spacing w:lineRule="auto" w:line="276"/>
        <w:ind w:right="-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В Олимпиаде принимают участие обучающиеся государственных и частных образовательных организаций Республики Ингушетия, федеральных образовательных организаций, расположенных на территории Республики Ингушетия, осваивающие основные образовательные программы основного общего и среднего общего образования, а также лица, осваивающие указанные образовательные программы в форме самообразования или семейного образования, определенные пунктом 42 Порядка (далее - участники).</w:t>
      </w:r>
    </w:p>
    <w:p>
      <w:pPr>
        <w:pStyle w:val="Normal"/>
        <w:spacing w:lineRule="auto" w:line="276"/>
        <w:ind w:right="-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Олимпиада проводится по общеобразовательным предметам, определенным пунктом 4 Порядка, в сроки, установленные Министерством просвещения Российской Федерации и  в форме, определенной пунктом 5 Порядка.</w:t>
      </w:r>
    </w:p>
    <w:p>
      <w:pPr>
        <w:pStyle w:val="Normal"/>
        <w:spacing w:lineRule="auto" w:line="276"/>
        <w:ind w:right="-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Организатором и оператором Олимпиады является Министерство образования и науки Республики Ингушетия (далее - Министерство).</w:t>
      </w:r>
    </w:p>
    <w:p>
      <w:pPr>
        <w:pStyle w:val="Normal"/>
        <w:spacing w:lineRule="auto" w:line="276"/>
        <w:ind w:right="-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Министерство:</w:t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проведение Олимпиады в соответствии с пунктом 43 Порядка;</w:t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авливает количество баллов по каждому общеобразовательному предмету, классу или возрастной группе, необходимое для участия в Олимпиаде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30"/>
          <w:szCs w:val="30"/>
        </w:rPr>
        <w:t>определяет количество участников Олимпиады, квоту победителей и призеров Олимпиады (при определении количества победителей и призеров Олимпиады их число не должно превышать 45 процентов от общего числа участников Олимпиады по каждому общеобразовательному предмету, при этом число победителей не должно превышать 8 процентов от общего числа участников олимпиады по каждому общеобразовательному предмету);</w:t>
      </w:r>
    </w:p>
    <w:p>
      <w:pPr>
        <w:pStyle w:val="Normal"/>
        <w:spacing w:lineRule="auto" w:line="276"/>
        <w:ind w:right="-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7. Состав организационного комитета Олимпиады (далее - оргкомитет) формируется из представителей Министерства, членов региональных предметно-методических комиссий олимпиады, педагогических, научно-педагогических работников, руководящих работников образовательных организаций, а также представителей общественных и иных организаций, средств массовой информации и утверждается Министерством. Число членов оргкомитета составляет не менее 12 человек, которые осуществляют работу в соответствии с пунктом 18 Порядка.</w:t>
      </w:r>
    </w:p>
    <w:p>
      <w:pPr>
        <w:pStyle w:val="Normal"/>
        <w:spacing w:lineRule="auto" w:line="276"/>
        <w:ind w:right="-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30"/>
          <w:szCs w:val="30"/>
        </w:rPr>
        <w:t xml:space="preserve">8.  Состав региональных предметно-методических комиссий по общеобразовательным предметам формируется из представителей педагогических, научно-педагогических работников, победителей международных олимпиад и всероссийской олимпиады школьников по соответствующим предметам прошлых лет, а также специалистов, обладающих профессиональными знаниями, навыками и опытом в сфере, соответствующей общеобразовательному предмету, и осуществляют работу в соответствии с пунктом 17 Порядка. </w:t>
      </w:r>
    </w:p>
    <w:p>
      <w:pPr>
        <w:pStyle w:val="Normal"/>
        <w:spacing w:lineRule="auto" w:line="276"/>
        <w:ind w:right="-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30"/>
          <w:szCs w:val="30"/>
        </w:rPr>
        <w:t>9. Состав жюри Олимпиады формируется из представителей педагогических, научно-педагогических работников, победителей международных олимпиад и всероссийской олимпиады школьников по соответствующим предметам прошлых лет, а также специалистов, обладающих профессиональными знаниями, навыками и опытом в сфере, соответствующей общеобразовательному предмету всероссийской олимпиады школьников, и осуществляют работу в соответствии с пунктом 19, 44 Порядка.</w:t>
      </w:r>
    </w:p>
    <w:p>
      <w:pPr>
        <w:pStyle w:val="Normal"/>
        <w:spacing w:lineRule="auto" w:line="276"/>
        <w:ind w:right="-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10. Управления образования муниципальных районов и городских округов Республики Ингушетия, осуществляющие управление в сфере образования:</w:t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дают результаты участников муниципального этапов всероссийской олимпиады школьников по каждому общеобразовательному предмету и классу оргкомитету в установленном формате;</w:t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формируют участников Олимпиады, их родителей (законных представителей) о местах и времени проведения Олимпиады;</w:t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ивают направление, сопровождение, доставку к месту проведения и обратно участников Олимпиады.</w:t>
      </w:r>
    </w:p>
    <w:p>
      <w:pPr>
        <w:pStyle w:val="Normal"/>
        <w:spacing w:lineRule="auto" w:line="276"/>
        <w:ind w:right="-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11. На основании протоколов жюри Олимпиады по общеобразовательным предметам определяются победители и призеры Олимпиады и награждаются дипломами.</w:t>
      </w:r>
    </w:p>
    <w:p>
      <w:pPr>
        <w:pStyle w:val="Normal"/>
        <w:spacing w:lineRule="auto" w:line="276"/>
        <w:ind w:right="-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30"/>
          <w:szCs w:val="30"/>
        </w:rPr>
        <w:t>12. Олимпиадные  работы  участников  Олимпиады  хранятся до 01.09.2023 г.</w:t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firstLine="5812"/>
        <w:rPr/>
      </w:pPr>
      <w:r>
        <w:rPr/>
        <w:t xml:space="preserve">Приложение №6 </w:t>
      </w:r>
    </w:p>
    <w:p>
      <w:pPr>
        <w:pStyle w:val="Normal"/>
        <w:tabs>
          <w:tab w:val="clear" w:pos="708"/>
          <w:tab w:val="left" w:pos="4961" w:leader="none"/>
        </w:tabs>
        <w:ind w:right="-1" w:firstLine="5812"/>
        <w:rPr/>
      </w:pPr>
      <w:r>
        <w:rPr/>
        <w:t>к приказу Министерства образования</w:t>
      </w:r>
    </w:p>
    <w:p>
      <w:pPr>
        <w:pStyle w:val="Normal"/>
        <w:tabs>
          <w:tab w:val="clear" w:pos="708"/>
          <w:tab w:val="left" w:pos="4961" w:leader="none"/>
        </w:tabs>
        <w:ind w:right="-1" w:firstLine="5812"/>
        <w:rPr/>
      </w:pPr>
      <w:r>
        <w:rPr/>
        <w:t>и науки Республики Ингушетия</w:t>
      </w:r>
    </w:p>
    <w:p>
      <w:pPr>
        <w:pStyle w:val="Normal"/>
        <w:tabs>
          <w:tab w:val="clear" w:pos="708"/>
          <w:tab w:val="left" w:pos="4961" w:leader="none"/>
        </w:tabs>
        <w:ind w:right="-1" w:firstLine="5812"/>
        <w:rPr/>
      </w:pPr>
      <w:r>
        <w:rPr/>
        <w:t>от «___» __________ 2022 г. № _____</w:t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1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места</w:t>
      </w:r>
    </w:p>
    <w:p>
      <w:pPr>
        <w:pStyle w:val="Normal"/>
        <w:tabs>
          <w:tab w:val="clear" w:pos="708"/>
          <w:tab w:val="left" w:pos="4961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регион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4961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щеобразовательным предметам в 2022/2023 учебном году</w:t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904"/>
        <w:gridCol w:w="4601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го предмет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 11 январ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12 январ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13, 14 январ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16 январ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17, 18 январ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льянский язык</w:t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ский язык</w:t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нский язы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19 январ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20 январ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21, 23 январ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«Республиканский детский технопарк «Кванториум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24, 25 январ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>26, 27 январ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Лицей №1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28, 30 январ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января, 2 февра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color w:val="C00000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 xml:space="preserve">1 февра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3, 4 февра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6, 7 февра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февра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10, 11 февра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13, 14 февра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15, 16 февра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17, 18 февра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жизнедеятельности безопас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20 февра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21, 22 февра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Центр образования г. Магас»</w:t>
            </w:r>
          </w:p>
        </w:tc>
      </w:tr>
    </w:tbl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 регионального этап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олимпиады школьников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апелляцию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1843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       апелляционной       комиссии      регионального       этапа</w:t>
      </w:r>
    </w:p>
    <w:p>
      <w:pPr>
        <w:pStyle w:val="Normal"/>
        <w:ind w:right="-1" w:firstLine="1843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ой     олимпиады     школьников</w:t>
      </w:r>
    </w:p>
    <w:p>
      <w:pPr>
        <w:pStyle w:val="Normal"/>
        <w:ind w:right="-1" w:firstLine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/2023 учебного года по _____________ </w:t>
      </w:r>
    </w:p>
    <w:p>
      <w:pPr>
        <w:pStyle w:val="Normal"/>
        <w:ind w:right="-1" w:firstLine="1843"/>
        <w:rPr>
          <w:sz w:val="26"/>
          <w:szCs w:val="26"/>
        </w:rPr>
      </w:pPr>
      <w:r>
        <w:rPr>
          <w:sz w:val="26"/>
          <w:szCs w:val="26"/>
        </w:rPr>
        <w:t>ученика (цы)  _____  класса   ________________________________________</w:t>
      </w:r>
    </w:p>
    <w:p>
      <w:pPr>
        <w:pStyle w:val="Normal"/>
        <w:ind w:left="1416" w:right="-1" w:firstLine="1843"/>
        <w:jc w:val="center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полное наименование образовательной организации)</w:t>
      </w:r>
    </w:p>
    <w:p>
      <w:pPr>
        <w:pStyle w:val="Normal"/>
        <w:ind w:right="-1"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184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right="-1"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1843"/>
        <w:jc w:val="both"/>
        <w:rPr/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right="-1"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1843"/>
        <w:jc w:val="both"/>
        <w:rPr/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right="-1"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184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3540" w:right="-1" w:firstLine="1843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3540" w:right="-1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-1" w:firstLine="708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left="3540"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шу Вас пересмотреть оценку за выполненное(ые) задание(е) (указывается олимпиадное(ые) задание(я),   ___________________________________________________</w:t>
      </w:r>
    </w:p>
    <w:p>
      <w:pPr>
        <w:pStyle w:val="Normal"/>
        <w:ind w:left="2832" w:right="-1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олимпиадные задания)</w:t>
      </w:r>
    </w:p>
    <w:p>
      <w:pPr>
        <w:pStyle w:val="Normal"/>
        <w:ind w:left="2832" w:right="-1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так как я не согласен(на) с выставленными мне баллами _____________________________</w:t>
      </w:r>
    </w:p>
    <w:p>
      <w:pPr>
        <w:pStyle w:val="Normal"/>
        <w:ind w:left="4956" w:right="-1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участник олимпиады обосновывает свое заявление)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both"/>
        <w:rPr/>
      </w:pPr>
      <w:r>
        <w:rPr/>
        <w:t>Дата _____________________</w:t>
        <w:tab/>
        <w:t xml:space="preserve">    </w:t>
        <w:tab/>
        <w:tab/>
        <w:tab/>
        <w:tab/>
        <w:t xml:space="preserve">     Подпись ____________________</w:t>
      </w:r>
    </w:p>
    <w:sectPr>
      <w:type w:val="nextPage"/>
      <w:pgSz w:w="11906" w:h="16838"/>
      <w:pgMar w:left="85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3:00Z</dcterms:created>
  <dc:creator>Home</dc:creator>
  <dc:description/>
  <cp:keywords/>
  <dc:language>en-US</dc:language>
  <cp:lastModifiedBy>0006</cp:lastModifiedBy>
  <cp:lastPrinted>2022-12-26T09:37:00Z</cp:lastPrinted>
  <dcterms:modified xsi:type="dcterms:W3CDTF">2023-01-12T12:33:00Z</dcterms:modified>
  <cp:revision>5</cp:revision>
  <dc:subject/>
  <dc:title>РЕСПУБЛИКА  ИНГУШЕТИЯ</dc:title>
</cp:coreProperties>
</file>